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CQI ( continous Quality Improvement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การคลินิกเด็กดี </w:t>
      </w:r>
      <w:r>
        <w:rPr>
          <w:rFonts w:cs="TH SarabunPSK" w:ascii="TH SarabunPSK" w:hAnsi="TH SarabunPSK"/>
          <w:sz w:val="32"/>
          <w:szCs w:val="32"/>
        </w:rPr>
        <w:t>( Well Child Clinic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นางณัชปภา  กวานเห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ลินิกเด็กดี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สนับสนุนเครือข่ายบริการปฐม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ปัญห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นิกเด็กดีคุณภาพโรงพยาบาลเรณูนครเปิดให้บริการทุกวันอังคารของเดือน เวลา </w:t>
      </w:r>
      <w:r>
        <w:rPr>
          <w:rFonts w:cs="TH SarabunPSK" w:ascii="TH SarabunPSK" w:hAnsi="TH SarabunPSK"/>
          <w:sz w:val="32"/>
          <w:szCs w:val="32"/>
        </w:rPr>
        <w:t xml:space="preserve">08.00 -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ด็กมารับบริการในคลินิก </w:t>
      </w:r>
      <w:r>
        <w:rPr>
          <w:rFonts w:cs="TH SarabunPSK" w:ascii="TH SarabunPSK" w:hAnsi="TH SarabunPSK"/>
          <w:sz w:val="32"/>
          <w:szCs w:val="32"/>
        </w:rPr>
        <w:t>1,080</w:t>
      </w:r>
      <w:r>
        <w:rPr>
          <w:rFonts w:ascii="TH SarabunPSK" w:hAnsi="TH SarabunPSK" w:cs="TH SarabunPSK"/>
          <w:sz w:val="32"/>
          <w:sz w:val="32"/>
          <w:szCs w:val="32"/>
        </w:rPr>
        <w:t>ราย  เนื่องจากมีผู้มารับบริการในคลินิ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กขึ้นและตัวชี้วัดในการให้บริการมีเพิ่มมากขึ้น ขั้นตอนมีมาก ทำให้ระบบบริการในคลินิกมีความล่าช้าในบางจุดบริการส่งผลให้ผู้รับบริการไม่พึงพอใจ  การบันทึกทางการพยาบาลไม่สมบูรณ์  อีกทั้งขั้นตอนการบริการยังไม่ครอบคลุมทำให้ผู้รับบริการสับสน ทางคลินิกบริการได้เล็งเห็นถึงปัญหาดังกล่าว จึงได้พัฒนาคลินิกบริการเพื่อนำไปสู่ความเป็นเลิศในการให้บริการตามนโยบายมาตรฐานงานอนามัยแม่และเด็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บริการให้มีคุณภาพตามตัวชี้วั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สมบูรณ์ของเวชระเบียนในการบันทึกทางการพยาบา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พึงพอใจของผู้รับบริ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บริการได้รับวัคซีนคุณภาพ และไม่เกิดอาการแทรกซ้อนหลังรับวัคซี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รับบริการได้รับข้อมูลความรู้ครบถ้วนตามนโยบายมาตรฐานงานอนามัยแม่และเด็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ินิกเด็กดีคุณภาพ โรงพยาบาลเรณู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เด็ก </w:t>
      </w:r>
      <w:r>
        <w:rPr>
          <w:rFonts w:cs="TH SarabunPSK" w:ascii="TH SarabunPSK" w:hAnsi="TH SarabunPSK"/>
          <w:sz w:val="32"/>
          <w:szCs w:val="32"/>
        </w:rPr>
        <w:t>0-5</w:t>
      </w:r>
      <w:r>
        <w:rPr>
          <w:rFonts w:ascii="TH SarabunPSK" w:hAnsi="TH SarabunPSK" w:cs="TH SarabunPSK"/>
          <w:sz w:val="32"/>
          <w:sz w:val="32"/>
          <w:szCs w:val="32"/>
        </w:rPr>
        <w:t>ปีได้รับการคัดกรอง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การ   โดยใช้แบบประเมินอนามัย </w:t>
      </w:r>
      <w:r>
        <w:rPr>
          <w:rFonts w:cs="TH SarabunPSK" w:ascii="TH SarabunPSK" w:hAnsi="TH SarabunPSK"/>
          <w:sz w:val="32"/>
          <w:szCs w:val="32"/>
        </w:rPr>
        <w:t>5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ห้บริการ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ัดกร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รับบัตรคิวและรับบัตรที่ห้องบัตรทุกกลุ่มอาย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คัดก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งน้ำหนัก วัดส่วนสูง วัดรอบศีรษะ สอบถ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  นมแ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ักประวัติเบื้อง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ร่างกาย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พัฒนาการโดยใช้แบบประเมิน 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การรับวัควีน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ให้บริการที่ผ่านม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บริการ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ข้อมูลสุขภาพเด็กผ่านระบบคอมพิวเตอร์ก่อนพบ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บริการกิจกรรมคู่ขนานก่อนพบแพท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การเลี้ยงลูกด้วยนมแม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การเสริมสร้างพัฒนา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การดูแลสุขภาพปากและฟ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ทุกกิจกรรมเจ้าหน้าที่ประจำคลินิกเป็นผู้ให้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บริการ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ผิด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จุดบริ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ฉีดยา ตามลำดับก่อนหลั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อาการหลังรับวัคซีน 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การจัดเก็บวัคซี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วัคซีนไว้ในตู้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ให้บริการ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ปัจจุบันที่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ิการ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รับบัตรคิวที่ห้องบัตรแต่ไม่ต้องรอรับบัตรห้องบัตรจะส่งบัตรมาให้ตามระบบเพื่อลดความแออัดบริเวณหน้าห้องบัตรและลดเวลาการรอคอยบัตร โดยให้บริการ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เด็กกลุ่ม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4,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เด็กกลุ่ม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เด็กกลุ่ม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อังคาร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ดือน เด็กกลุ่ม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ประเมินการเจริญเติบโต ชั่งน้ำหนัก วัดส่วนสูง บันทึกกราฟโภชนาการในสมุดบันทึกสุขภาพแม่และ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ให้คำแนะนำเกี่ยวกับนมแ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รวจร่างกายเด็กทุกระบบ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ตรวจการได้ยิ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ดีดนิ้ว การเรียกชื่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งเกตการผว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ตรวจสุขภาพปากและฟั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( 9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)**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ตรวจพัฒนาการ ด้วย อนาม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ทุกราย ถ้าผิดปกติ ประเมินซ้ำด้ว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TDSI 70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ข้อและแนะนำการส่งเสริมพัฒนาการและนัด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จุดกราฟน้ำหนัก และส่วน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ัฒนาการของเด็กในแต่ละช่วงอายุ เพื่อประเมินสุขภาพและพัฒนาการ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ดการรับวัคซีนครั้ง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สุขภาพและพัฒนาการเด็ก พร้อมอธิบายให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ปัจจุบันที่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งบันทึกในสมุดบันทึกสุขภาพแม่และเด็ก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Hct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จ่ายน้ำเสริมธาตุ เด็กอายุ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-5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U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บริการ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ฉีดยาตามลำดับก่อนหลัง พร้อมทั้งแนบใบแนะนำอาการที่อาจเกิดได้หลังรับวัคซีน และอาการผิดปกติที่เกิดขึ้นที่ต้องพาเด็กมาพบแพทย์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ีดวัคซีนโดยใช้หลักปราศจากเชื้อ ไม่ดูดวัคซีนมาเรียงไว้ ดูดวัคซีนเป็นรายๆไป ล้างมือด้วยแอลกอฮอล์ชนิดล้างมือ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ฉีดย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เข็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มาะสมกับตำแหน่งที่ฉี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T. NO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นหมดอายุของวัคซีนทุกขวดพร้อมทั้งเก็บขวดเปล่า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เพื่อการตรวจสอบหากพบมีอาการแพ้วัคซี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นำให้รอดูอาการหลังฉีดวัคซ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หากไม่พบอาการผิดปกติให้กลับบ้า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บริการ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แพ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ผิด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ุดบริการ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ข้อมูลผ่านระบบคอมพิว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บริการจัดเก็บวัคซี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วัคซีนไว้ในตู้เย็นเฉพาะ โดยมีการประสานกับเภสัชกรเบิกวัคซีนมาฉีดตามวันที่เปิดบริการเพื่อป้องกันไม่ให้ยาเสื่อมคุณภาพและเป็นไปตามมาตรฐานการเก็บวัคซีน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การปัจจุบันที่พัฒนา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โรงเรียนพ่อแม่จัดให้บริการวันจันทร์ 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8.00 -12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มีกิจกรรม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การเสริมสร้างพัฒนาการเด็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อาหารและโภชนาการสมว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สุขภาพปากและฟั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การป้องกันอุบัติเหตุในเด็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รื่องการเล่านิท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สุขภาพปากและฟันและการเคลือบฟู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ไรด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โดยกิจกรรมทุกกิจกรรมได้รับความร่วมมือจากสหสาขาวิชาชีพในการให้ข้อมูล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กระตุ้นพัฒนาการในวันจันทร์ทุกสัปดา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ผลและผลการเปลี่ยนแปลง 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0-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ได้รับการคัดกร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ฒนาการ   โดยใช้แบบประเมิน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.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.41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มารับบริการคลินิกเด็กดีคุณภาพ มีความหลากหลายในกลุ่มอายุทำให้เกิดความล่าช้าในการรับบริการ การให้ความรู้ค่อนข้างลำบากเพราะความแตกต่างในการทำกิจกรรม อัตราสูญเสียวัคซีนค่อนข้างสูงเพราะบางกลุ่มอายุ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ต่ต้องเปิดวัคซีนชนิ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dose /vial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ยกกลุ่มให้บริการมีความสะดวกในการทำกลุ่มให้ความรู้ เพราะเด็กอยู่ในวัย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วัคซีนอัตราสูญเสียน้อย เพราะเปิดวัคซี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สามารถให้บริการได้ </w:t>
      </w:r>
      <w:r>
        <w:rPr>
          <w:rFonts w:cs="TH SarabunPSK" w:ascii="TH SarabunPSK" w:hAnsi="TH SarabunPSK"/>
          <w:sz w:val="32"/>
          <w:szCs w:val="32"/>
        </w:rPr>
        <w:t xml:space="preserve">9-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vial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>ปีได้รับการประเมินพัฒนาการ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คลินิกเด็กดีคุณภาพ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ินิก คือ คลินิกวัคซีน คลินิกโรงเรียนพ่อแม่ คลินิกกระตุ้นพัฒนากา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เชิงรุกที่ชุมชนในการติดตามกระตุ้นพัฒนาการเด็กแรกเก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Empowerment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เลี้ยงดูเด็กในการประเมินพัฒนาการเด็กที่บ้าน เพื่อจะได้ค้นหาและพบพัฒนาการที่ผิดปกติตั้งแต่เนิ่น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Times New Roman" w:hAnsi="Times New Roman"/>
          <w:b/>
          <w:bCs/>
          <w:color w:val="FF0000"/>
          <w:sz w:val="40"/>
          <w:szCs w:val="4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4:00Z</dcterms:created>
  <dc:creator>com3ss2</dc:creator>
  <dc:description/>
  <dc:language>en-US</dc:language>
  <cp:lastModifiedBy>nita macdonal</cp:lastModifiedBy>
  <dcterms:modified xsi:type="dcterms:W3CDTF">2015-05-06T09:14:00Z</dcterms:modified>
  <cp:revision>2</cp:revision>
  <dc:subject/>
  <dc:title/>
</cp:coreProperties>
</file>